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61"/>
        <w:gridCol w:w="3005"/>
        <w:gridCol w:w="1921"/>
      </w:tblGrid>
      <w:tr>
        <w:trPr/>
        <w:tc>
          <w:tcPr>
            <w:tcW w:w="3227" w:type="dxa"/>
            <w:tcBorders/>
          </w:tcPr>
          <w:p>
            <w:pPr>
              <w:pStyle w:val="TextBody"/>
              <w:snapToGrid w:val="false"/>
              <w:ind w:right="137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ODELLO 1</w:t>
            </w:r>
          </w:p>
        </w:tc>
        <w:tc>
          <w:tcPr>
            <w:tcW w:w="166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a da bol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ro 16,0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Spett.</w:t>
        <w:tab/>
      </w:r>
      <w:r>
        <w:rPr>
          <w:rFonts w:cs="Calibri" w:ascii="Calibri" w:hAnsi="Calibri"/>
          <w:sz w:val="28"/>
          <w:szCs w:val="28"/>
        </w:rPr>
        <w:t xml:space="preserve">COMUNE DI PENNA SANT’ANDREA </w:t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iazza  V. Veneto n. 1</w:t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4039 - PENNA SANT’ANDREA (TE)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ANZA DI AMMISSIONE PER PARTECIPARE ALL’ASTA PUBBLICA PER L’ALIENAZIONE DI IMMOBILI COMUNALI - UBICATO IN PENNA SANT’ANDREA CAPOLUOGO, CONTRADDISTINTI CON I LOTTI 1 E 2 ANNO 2024 -  SECONDO ESPERIMENTO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 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 IL 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IDENTE A ___________________________________________________ CAP ____________ IN VIA __________________________________________________________________ N. ______ IN QUALITA’ DI  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eventualmente) GIUSTA PROCURA SPECIALE N. _________________ DEL ____________________ A ROGITO NOTAIO ______________________________________ REP. N. ____________________ AUTORIZZATO A RAPPRESENTARE 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oppure) AUTORIZZATO A RAPPRESENTARE LEGALMENTE L’IMPRESA/ENTE ___________________ 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SEDE LEGALE 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TELEFONO ____________________________ NUMERO FAX</w:t>
        <w:tab/>
        <w:t xml:space="preserve"> ____________________</w:t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447"/>
        <w:gridCol w:w="453"/>
        <w:gridCol w:w="453"/>
        <w:gridCol w:w="453"/>
        <w:gridCol w:w="453"/>
        <w:gridCol w:w="453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507"/>
      </w:tblGrid>
      <w:tr>
        <w:trPr/>
        <w:tc>
          <w:tcPr>
            <w:tcW w:w="2547" w:type="dxa"/>
            <w:tcBorders/>
          </w:tcPr>
          <w:p>
            <w:pPr>
              <w:pStyle w:val="TextBody"/>
              <w:tabs>
                <w:tab w:val="clear" w:pos="708"/>
                <w:tab w:val="left" w:pos="199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DICE FISCALE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75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453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507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.V.A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barrare la casella appropriata)</w:t>
      </w:r>
    </w:p>
    <w:tbl>
      <w:tblPr>
        <w:tblW w:w="946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07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ONTO PROPRI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ESPRESSO RIFERIMENTO AL/AI SOGGETTO/I CHE RAPPRESENTA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 ESPRESSO RIFERIMENTO ALL’IMPRESA/ENTE CHE RAPPRESEN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DI PARTECIPARE ALLA GARA INDICATA IN OGGETTO CONTRADDISTINTA CON </w:t>
      </w:r>
      <w:r>
        <w:rPr>
          <w:rFonts w:cs="Calibri" w:ascii="Calibri" w:hAnsi="Calibri"/>
          <w:b/>
          <w:sz w:val="24"/>
          <w:szCs w:val="24"/>
        </w:rPr>
        <w:t>IL LOTTO ______</w:t>
      </w:r>
      <w:r>
        <w:rPr>
          <w:rFonts w:cs="Calibri" w:ascii="Calibri" w:hAnsi="Calibri"/>
          <w:sz w:val="24"/>
          <w:szCs w:val="24"/>
        </w:rPr>
        <w:t xml:space="preserve"> E, CONSAPEVOLE DELLA RESPONSABILITA’ PENALE PREVISTA DALL’ARTICOLO 76, D.P.R. 445/2000, IN CASO DI RILASCIO DI DICHIARAZIONI MENDACI E/O FORMAZIONE DI ATTI FALSI E/O USO DEGLI STESSI, SOTTO LA PROPRIA RESPONSABILITA’, AI SENSI E PER GLI EFFETTI DEGLI ARTICOLI 46 E 47 DEL DPR 445/2000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DICHIARA QUANTO SEGU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Bando di vendita per l’alienazione dell’immobile di proprietà di codesta Amministrazione Comunale nonché della documentazione messa a disposizione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tutte le prescrizioni contenute nei suddetti documen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ccettare altresì le norme del Regolamento Comunale in materia di alienazione del patrimonio immobiliare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stato di liquidazione, fallimento o concordato, e che a carico del medesimo non si sono verificate procedure di fallimento o concordato nel quinquennio anteriore alla data della pubblicazione del presente avviso e che a proprio carico non sono in corso procedimenti per la dichiarazione di una di dette situazio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nei propri confronti non è stata pronunciata, con sentenza passata in giudicato, condanna per qualsiasi reato che incida sulla moralità professionale o per reati finanziar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Amministratore o Ufficiale pubblico del bene oggetto del bando di vendita, né di essere soggetto ai divieti previsti dall’articolo 1471 del Codice Civile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eso false dichiarazioni in merito ai requisiti e alle condizioni rilevanti per concorrere alla gara;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In quanto coniugato</w:t>
      </w:r>
      <w:r>
        <w:rPr>
          <w:rFonts w:cs="Calibri" w:ascii="Calibri" w:hAnsi="Calibri"/>
          <w:sz w:val="24"/>
          <w:szCs w:val="24"/>
        </w:rPr>
        <w:t>, di essere nel seguente regime patrimonial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1134"/>
        <w:gridCol w:w="397"/>
        <w:gridCol w:w="2552"/>
        <w:gridCol w:w="255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parazione di beni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unione di beni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barrare la casell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In quanto impres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SCRITTA AL REGISTRO IMPRESE DELLA C.C.I.A.A.  DI _____________________________ PER LA SEGUENTE ATTIVITA’ 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ISCRIZIONE ________________ , DATA DI ISCRIZIONE _________________________ , FORMA  GIURIDICA ________________________________________________________________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soci non sono interdetti, inabilitati, falliti e non hanno in corso procedure per la dichiarazione di uno di detti stati;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soci non hanno nei propri confronti o non è stata pronunciata, con sentenza passata in giudicato, condanna per qualsiasi reato che determini incapacità a contrattare con l’amministrazione, ai sensi delle norme vigenti;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oci non sono state applicate misure di prevenzione di cui al D.Lgs. 159/2011 “Codice delle Leggi Antimafia”;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ocietà non si trova in stato di liquidazione, fallimento o concordato e  a  carico della medesima non si sono verificate procedure di fallimento o concordato nel quinquennio anteriore alla data della pubblicazione dell’avviso di vendita e che a suo carico non sono in corso procedimenti per la dichiarazione di una di dette situazioni;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Cooperativa o Consorzio di Cooperative, di essere regolarmente inscritto nel Registro Prefettizio di  ______________________________ al n. _________________; </w:t>
      </w:r>
    </w:p>
    <w:p>
      <w:pPr>
        <w:pStyle w:val="TextBody"/>
        <w:numPr>
          <w:ilvl w:val="0"/>
          <w:numId w:val="4"/>
        </w:numPr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 il nominativo e  relativi dati anagrafici delle persone delegate a rappresentare ed impegnare legalmente il soggetto giuridico stesso sono indicati nel seguente prospetto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2410"/>
      </w:tblGrid>
      <w:tr>
        <w:trPr>
          <w:trHeight w:val="2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E LUOGO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IDENZA</w:t>
            </w:r>
          </w:p>
        </w:tc>
      </w:tr>
      <w:tr>
        <w:trPr>
          <w:trHeight w:val="3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soggetto non si trova nelle condizioni di incapacità di contrattare con la Pubblica Amministrazione di cui agli articoli 120 e seguenti della Legge n. 689/1981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 soggetto, negli ultimi 5 anni, non è stato sottoposto a fallimento, liquidazione coatta amministrativa, amministrazione controllata, concordato preventivo e qualsiasi altra situazione equivalente e che a suo carico non sono in corso procedimenti per la dichiarazione di una di dette situazioni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o stato di fatto e diritto in cui il bene si trova e che viene alienato a corpo come indicato nel bando, compresi gli eventuali oneri attivi e passivi</w:t>
      </w:r>
      <w:r>
        <w:rPr>
          <w:rFonts w:cs="Calibri" w:ascii="Calibri" w:hAnsi="Calibri"/>
          <w:color w:val="000000"/>
          <w:sz w:val="24"/>
          <w:szCs w:val="24"/>
        </w:rPr>
        <w:t>, servitù attive e passive, continue e discontinue, apparenti e non apparenti, pertinenze e accessioni, usi, azioni e ragioni, accettando tutte le condizioni riportate nel bando stesso;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Di essere a conoscenza che saranno a proprio carico le spese di frazionamento, rogito, l'imposta di  registro, le relative volture e trascrizioni, e ogni altra spesa inerente o conseguente alla compravendita;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 che, ai sensi del DLgs. n. 196/2003 i dati sopra riportati e comunicati sono richiesti dalle disposizioni vigenti ai fini del procedimento relativo alla presente asta e verranno utilizzati esclusivamente per tale scopo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 , 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)                                               (Data)</w:t>
        <w:tab/>
        <w:tab/>
        <w:tab/>
        <w:tab/>
        <w:tab/>
        <w:t>In fede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TextBody"/>
        <w:ind w:left="4956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leggibile (nome e cognome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.B. PENA L’ESCLUSIONE DALLA GARA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38, comma 3,  del D.P.R. n. 445/2000, per la validità  della presente istanza deve essere allegata copia fotostatica del documento di identità del sottoscrittore. Pertanto non è necessaria la autenticazione della sottoscrizione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el caso in cui la firma sociale sia stabilita in maniera congiunta, la sottoscrizione del presente modello deve essere effettuata da tutti i legali rappresentanti dell’Impresa/Ente. In tal caso le copie dei documenti di identità, allegate in luogo della autentica delle sottoscrizioni, dovranno essere presentati per tutti i firmatari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re, in caso di falsità o dichiarazione mendace, è sottoposto alle sanzioni penali di cui all’art. 76 del D.P.R. n. 445/2000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ta ferma la facoltà, ai sensi dell’art. 71 del D.P.R. n. 445/2000, di verificare la veridicità e l’autenticità delle attestazioni prodo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3:00Z</dcterms:created>
  <dc:creator>s.boccuto</dc:creator>
  <dc:description/>
  <cp:keywords/>
  <dc:language>en-US</dc:language>
  <cp:lastModifiedBy>Tecnico2</cp:lastModifiedBy>
  <cp:lastPrinted>2016-10-06T13:16:00Z</cp:lastPrinted>
  <dcterms:modified xsi:type="dcterms:W3CDTF">2024-10-30T15:03:00Z</dcterms:modified>
  <cp:revision>2</cp:revision>
  <dc:subject/>
  <dc:title/>
</cp:coreProperties>
</file>